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cs="黑体" w:eastAsia="黑体"/>
          <w:sz w:val="36"/>
          <w:szCs w:val="36"/>
        </w:rPr>
        <w:t>征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《邵阳市大祥区秸秆露天禁烧区划定方案》</w:t>
      </w:r>
      <w:r>
        <w:rPr>
          <w:rFonts w:ascii="黑体" w:hAnsi="黑体" w:cs="黑体" w:eastAsia="黑体"/>
          <w:sz w:val="36"/>
          <w:szCs w:val="36"/>
          <w:lang w:eastAsia="zh-CN"/>
        </w:rPr>
        <w:t>的</w:t>
      </w:r>
      <w:r>
        <w:rPr>
          <w:rFonts w:ascii="黑体" w:hAnsi="黑体" w:cs="黑体" w:eastAsia="黑体"/>
          <w:sz w:val="36"/>
          <w:szCs w:val="36"/>
        </w:rPr>
        <w:t>意见与建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反馈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议人姓名和单位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住址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3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意见与建议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911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请将意见与建议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反馈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表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发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送至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szCs w:val="24"/>
            <w:lang w:val="en-US" w:eastAsia="zh-CN"/>
          </w:rPr>
          <w:t>12960293@qq.com</w:t>
        </w:r>
      </w:hyperlink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大祥区农业农村局能源服务站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），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673494337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847;&#35265;&#19982;&#24314;&#35758;&#21453;&#39304;&#34920;&#21457;&#36865;&#33267;39230337@QQ.com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2:00Z</dcterms:created>
  <dc:creator>刘冉</dc:creator>
  <dc:description/>
  <dc:language>en-US</dc:language>
  <cp:lastModifiedBy>刘冉</cp:lastModifiedBy>
  <dcterms:modified xsi:type="dcterms:W3CDTF">2024-08-09T02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6F7B483234DB28C4F4308E4269BC0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